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 xml:space="preserve">学生申中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疆青春梦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的归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青春梦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&lt;/p&gt;&lt;p&gt;&lt;img src="/static-img/nuL603zLzfJ0VRT3fBG_twtLqKf4QPfAUmUKG43fsLE7mgzjlm3bBGgDGi-zwJT2.png"&gt;&lt;/p&gt;&lt;p&gt;</w:t>
      </w:r>
      <w:r>
        <w:rPr>
          <w:sz w:val="32"/>
          <w:szCs w:val="32"/>
        </w:rPr>
        <w:t>在中国新疆那片遥远而美丽的土地上，有一群年轻人，他们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届的学生。他们在新疆接受教育，成长和学习，但随着时间的推移，他们开始怀念故土，也渴望回到祖国的心脏地带——大陆地区。于是，这些有志青年决定申报成为中国公民，以此作为实现家国情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来自新疆维吾尔自治区乌鲁木齐市的大学生。他在那里完成了高中教育，并被录取到北京的一所知名大学深造。在校期间，他对中国文化、历史和政治产生了浓厚兴趣，并希望能够更深入地融入国家的事务中。因此，他申请变更户籍，从“外来人员”转为“居民”，最终成功获得了中国公民身份。</w:t>
      </w:r>
      <w:r>
        <w:rPr>
          <w:sz w:val="32"/>
          <w:szCs w:val="32"/>
        </w:rPr>
        <w:t>&lt;/p&gt;&lt;p&gt;&lt;img src="/static-img/FIJKtWBisumA4zJd2lVeiAtLqKf4QPfAUmUKG43fsLFrq59acgWY4ILsiF82_6ySMwxN0wIaW32Pj1V4XQmxsbkguzyalnUgZRMyfjgGcmUdePt7JarrHruJxdbdhkUAVkTR09xKi9ha1jfag21aIFrAlaBQvlGtQ2CeCWY_ELrA4OmQg--GFKjbAYDV8-7P.png"&gt;&lt;/p&gt;&lt;p&gt;</w:t>
      </w:r>
      <w:r>
        <w:rPr>
          <w:sz w:val="32"/>
          <w:szCs w:val="32"/>
        </w:rPr>
        <w:t>李华则是另一个例子，她出生于甘肃省临夏回族自治州，但由于家庭原因，她自小生活在新疆。她对自己说：“我虽然不是云南人，但我心中的山川都是云南的大理蓝色湖泊。”她热爱这个地方，就像很多其他留守儿童一样。但她的愿望不仅仅是停留于感受，而是在文化认同和法律身份上与大陆保持一致。这使她得以享受更多社会福利以及参与更多国家层面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学生来说，申报成为中国公民并非易事，它需要通过复杂的手续，比如提供各种证件证明、考核等。但正因为有这样坚定的决心和毅力，最终他们都顺利完成了这一过程。他们通过这样的行动，不仅提升了自己的个人素质，还增强了民族团结，为实现中华民族共同体富强贡献了一份力量。</w:t>
      </w:r>
      <w:r>
        <w:rPr>
          <w:sz w:val="32"/>
          <w:szCs w:val="32"/>
        </w:rPr>
        <w:t>&lt;/p&gt;&lt;p&gt;&lt;img src="/static-img/qpErQZxM4XnfRRwyg8o-aQtLqKf4QPfAUmUKG43fsLFrq59acgWY4ILsiF82_6ySMwxN0wIaW32Pj1V4XQmxsbkguzyalnUgZRMyfjgGcmUdePt7JarrHruJxdbdhkUAVkTR09xKi9ha1jfag21aIFrAlaBQvlGtQ2CeCWY_ELrA4OmQg--GFKjbAYDV8-7P.png"&gt;&lt;/p&gt;&lt;p&gt;</w:t>
      </w:r>
      <w:r>
        <w:rPr>
          <w:sz w:val="32"/>
          <w:szCs w:val="32"/>
        </w:rPr>
        <w:t>今天，当我们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我们或许会想到的是张伟、李华以及数不胜数的那些年轻人的故事。当我们谈论的是这些人的归属感时，我们也应该思考一下，这种归属感究竟意味着什么，以及它如何影响我们的未来？</w:t>
      </w:r>
      <w:r>
        <w:rPr>
          <w:sz w:val="32"/>
          <w:szCs w:val="32"/>
        </w:rPr>
        <w:t>&lt;/p&gt;&lt;p&gt;&lt;a href = "/doc/92669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申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青春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.doc" rel="alternate" download="92669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申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青春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